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08" w:before="0" w:after="280"/>
        <w:ind w:firstLine="360"/>
        <w:rPr/>
      </w:pPr>
      <w:r>
        <w:rPr>
          <w:b/>
          <w:bCs/>
          <w:color w:val="111111"/>
          <w:sz w:val="28"/>
          <w:szCs w:val="28"/>
        </w:rPr>
        <w:t>Развлечение  в старшей группе «Полянка» по теме: «Поможем домовёнку Кузе найти сундучок здоровья».</w:t>
      </w:r>
    </w:p>
    <w:p>
      <w:pPr>
        <w:pStyle w:val="Style17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Дать детям общее представление о здоровье как ценности, о которой необходимо постоянно заботится.</w:t>
      </w:r>
    </w:p>
    <w:p>
      <w:pPr>
        <w:pStyle w:val="Style17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408"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основные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дорового образа жизн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е питание, соблюдение чистоты и гигиены тела. Закрепить понятие </w:t>
      </w:r>
      <w:r>
        <w:rPr>
          <w:b/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здоровье</w:t>
      </w:r>
      <w:r>
        <w:rPr>
          <w:b/>
          <w:sz w:val="28"/>
          <w:szCs w:val="28"/>
        </w:rPr>
        <w:t>", "</w:t>
      </w:r>
      <w:r>
        <w:rPr>
          <w:rStyle w:val="StrongEmphasis"/>
          <w:b w:val="false"/>
          <w:sz w:val="28"/>
          <w:szCs w:val="28"/>
        </w:rPr>
        <w:t>здоровый образ жизни</w:t>
      </w:r>
      <w:r>
        <w:rPr>
          <w:b/>
          <w:sz w:val="28"/>
          <w:szCs w:val="28"/>
        </w:rPr>
        <w:t>".</w:t>
      </w:r>
      <w:r>
        <w:rPr>
          <w:sz w:val="28"/>
          <w:szCs w:val="28"/>
        </w:rPr>
        <w:t xml:space="preserve"> Сформировать у них представление о необходимости наличия витаминов в организме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вать желание беречь своё здоровье, поддерживать разными видами деятельности. Получить положительные эмоции от деятельности, понимание важности хорошего настроения для здоровья человека. Развивать память, логическое мышление, делать умозаклю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оспитывать желание вести здоровый образ жизни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408" w:before="0" w:after="0"/>
        <w:ind w:firstLine="360"/>
        <w:outlineLvl w:val="0"/>
        <w:rPr/>
      </w:pPr>
      <w:r>
        <w:rPr>
          <w:b/>
          <w:bCs/>
          <w:color w:val="333333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чтение художественной литературы:  </w:t>
      </w:r>
      <w:r>
        <w:rPr>
          <w:iCs/>
          <w:color w:val="111111"/>
          <w:sz w:val="28"/>
          <w:szCs w:val="28"/>
          <w:shd w:fill="FFFFFF" w:val="clear"/>
        </w:rPr>
        <w:t>«Девочка чумазая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А. Барто, </w:t>
      </w:r>
      <w:r>
        <w:rPr>
          <w:color w:val="111111"/>
          <w:sz w:val="28"/>
          <w:szCs w:val="28"/>
        </w:rPr>
        <w:t>К. И. Чуков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йдодыр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Федорино горе»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17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беседы о ЗОЖ; </w:t>
      </w:r>
    </w:p>
    <w:p>
      <w:pPr>
        <w:pStyle w:val="Style17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отгадывание загадок о предметах личной гигиены; </w:t>
      </w:r>
    </w:p>
    <w:p>
      <w:pPr>
        <w:pStyle w:val="Style17"/>
        <w:shd w:fill="FFFFFF" w:val="clear"/>
        <w:spacing w:lineRule="atLeast" w:line="408" w:before="0" w:after="0"/>
        <w:ind w:firstLine="360"/>
        <w:rPr/>
      </w:pPr>
      <w:r>
        <w:rPr>
          <w:sz w:val="28"/>
          <w:szCs w:val="28"/>
        </w:rPr>
        <w:t>-заучивание потешек, пословиц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доровом образе жизни</w:t>
      </w:r>
      <w:r>
        <w:rPr>
          <w:b/>
          <w:sz w:val="28"/>
          <w:szCs w:val="28"/>
        </w:rPr>
        <w:t>;</w:t>
      </w:r>
    </w:p>
    <w:p>
      <w:pPr>
        <w:pStyle w:val="Style17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беседа с детьми о витаминах, 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крепление знаний об овощах и фруктах;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детей в игровой деятельности;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rStyle w:val="Appleconvertedspace"/>
          <w:b/>
          <w:bCs/>
          <w:sz w:val="28"/>
          <w:szCs w:val="28"/>
        </w:rPr>
        <w:t xml:space="preserve">      </w:t>
      </w:r>
      <w:r>
        <w:rPr>
          <w:rStyle w:val="Appleconvertedspace"/>
          <w:b/>
          <w:bCs/>
          <w:sz w:val="28"/>
          <w:szCs w:val="28"/>
        </w:rPr>
        <w:t>-</w:t>
      </w:r>
      <w:r>
        <w:rPr>
          <w:sz w:val="28"/>
          <w:szCs w:val="28"/>
        </w:rPr>
        <w:t>соблюдение режимных моментов;</w:t>
      </w:r>
    </w:p>
    <w:p>
      <w:pPr>
        <w:pStyle w:val="Style17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 и оборудов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льтимедиа, письма с заданиями, д/и «Витамины», мяч.</w:t>
      </w:r>
    </w:p>
    <w:p>
      <w:pPr>
        <w:pStyle w:val="Style17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Обогащение словаря:</w:t>
      </w:r>
      <w:r>
        <w:rPr>
          <w:rStyle w:val="Appleconvertedspace"/>
          <w:color w:val="333333"/>
          <w:sz w:val="28"/>
          <w:szCs w:val="28"/>
        </w:rPr>
        <w:t xml:space="preserve"> предметы личной гигиены, здоровье, здоровый образ жизни, </w:t>
      </w:r>
      <w:r>
        <w:rPr>
          <w:color w:val="333333"/>
          <w:sz w:val="28"/>
          <w:szCs w:val="28"/>
        </w:rPr>
        <w:t>режим дня, микробы.</w:t>
      </w:r>
    </w:p>
    <w:p>
      <w:pPr>
        <w:pStyle w:val="Style17"/>
        <w:numPr>
          <w:ilvl w:val="0"/>
          <w:numId w:val="0"/>
        </w:numPr>
        <w:spacing w:lineRule="atLeast" w:line="300" w:before="0" w:after="135"/>
        <w:jc w:val="center"/>
        <w:outlineLvl w:val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0"/>
        </w:numPr>
        <w:spacing w:lineRule="atLeast" w:line="300" w:before="0" w:after="135"/>
        <w:jc w:val="center"/>
        <w:outlineLvl w:val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занятия</w:t>
      </w:r>
    </w:p>
    <w:p>
      <w:pPr>
        <w:pStyle w:val="Style17"/>
        <w:numPr>
          <w:ilvl w:val="0"/>
          <w:numId w:val="0"/>
        </w:numPr>
        <w:spacing w:lineRule="atLeast" w:line="300" w:before="0" w:after="135"/>
        <w:outlineLvl w:val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Организационная часть 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Воспитатель: </w:t>
      </w:r>
      <w:r>
        <w:rPr>
          <w:bCs/>
          <w:iCs/>
          <w:color w:val="333333"/>
          <w:sz w:val="28"/>
          <w:szCs w:val="28"/>
        </w:rPr>
        <w:t>Дети заходят в зал парами. Воспитатель обращает внимание на погоду за окном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ебята, сегодня отличная погода на улице. Я приглашаю вас в весенний парк на прогулку. Согласны. Закройте глаза. Повторяйте за мной. Вокруг себя 3 раза повернись, в весеннем парке очутись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йд 2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/>
      </w:pPr>
      <w:r>
        <w:rPr>
          <w:bCs/>
          <w:iCs/>
          <w:color w:val="333333"/>
          <w:sz w:val="28"/>
          <w:szCs w:val="28"/>
        </w:rPr>
        <w:t>Посмотрите сколько много народа вышли на прогулку. А что мы говорим при встрече с другими людьми?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Дети: Здравствуйте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оспитатель: А Наташа знает  про это стихотворение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7005" w:leader="none"/>
        </w:tabs>
        <w:spacing w:lineRule="atLeast" w:line="300" w:before="0" w:after="135"/>
        <w:outlineLvl w:val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Чтение стихотворения Наташей  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Здравствуйте! – Ты скажешь человеку</w:t>
        <w:br/>
        <w:t>Здравствуй! – Улыбнется он в ответ</w:t>
        <w:br/>
        <w:t>И, наверно, не пойдет в аптеку,</w:t>
        <w:br/>
        <w:t>И здоровым будет много лет.</w:t>
        <w:br/>
      </w:r>
      <w:r>
        <w:rPr>
          <w:b/>
          <w:i/>
          <w:color w:val="333333"/>
          <w:sz w:val="28"/>
          <w:szCs w:val="28"/>
          <w:u w:val="single"/>
        </w:rPr>
        <w:t>Воспитатель:</w:t>
      </w:r>
      <w:r>
        <w:rPr>
          <w:color w:val="333333"/>
          <w:sz w:val="28"/>
          <w:szCs w:val="28"/>
        </w:rPr>
        <w:t xml:space="preserve"> Что мы желаем человеку, когда говорим “Здравствуйте!”?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bCs/>
          <w:i/>
          <w:i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 желаем здоровья.</w:t>
      </w:r>
    </w:p>
    <w:p>
      <w:pPr>
        <w:pStyle w:val="Style17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Воспитатель: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Давайте поздороваемся с теми, кого мы встретили на прогулке.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 xml:space="preserve">  (дети поворачиваются к гостям) </w:t>
      </w:r>
      <w:r>
        <w:rPr>
          <w:color w:val="333333"/>
          <w:sz w:val="28"/>
          <w:szCs w:val="28"/>
        </w:rPr>
        <w:t>Здравствуйте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0" w:after="135"/>
        <w:outlineLvl w:val="0"/>
        <w:rPr/>
      </w:pPr>
      <w:r>
        <w:rPr>
          <w:bCs/>
          <w:iCs/>
          <w:color w:val="FF0000"/>
          <w:sz w:val="28"/>
          <w:szCs w:val="28"/>
        </w:rPr>
        <w:t>Слайд 3.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i/>
          <w:color w:val="333333"/>
          <w:sz w:val="28"/>
          <w:szCs w:val="28"/>
          <w:u w:val="single"/>
        </w:rPr>
        <w:t xml:space="preserve">Воспитатель: </w:t>
      </w:r>
      <w:r>
        <w:rPr>
          <w:color w:val="333333"/>
          <w:sz w:val="28"/>
          <w:szCs w:val="28"/>
        </w:rPr>
        <w:t>Какой чистый свежий воздух в парке. Как вы думаете почему?</w:t>
      </w:r>
    </w:p>
    <w:p>
      <w:pPr>
        <w:pStyle w:val="Style17"/>
        <w:shd w:fill="FFFFFF" w:val="clear"/>
        <w:spacing w:lineRule="atLeast" w:line="300" w:before="0" w:after="135"/>
        <w:rPr/>
      </w:pPr>
      <w:r>
        <w:rPr>
          <w:b/>
          <w:i/>
          <w:color w:val="333333"/>
          <w:sz w:val="28"/>
          <w:szCs w:val="28"/>
          <w:u w:val="single"/>
        </w:rPr>
        <w:t>Дети:</w:t>
      </w:r>
      <w:r>
        <w:rPr>
          <w:color w:val="333333"/>
          <w:sz w:val="28"/>
          <w:szCs w:val="28"/>
        </w:rPr>
        <w:t xml:space="preserve"> Много деревьев. Нет машин.</w:t>
      </w:r>
    </w:p>
    <w:p>
      <w:pPr>
        <w:pStyle w:val="Style17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предлагаю вам сесть на травку. Приставить руку к животу, чтобы при вдохе рука поднималась, а при выдохе опускалась. Тот у кого это будет получаться, дышит правильно.  Выпрямить спину. Давайте закроем глаза и подышим свежим воздухом. Сделаем глубокий вдох через нос и выдох  через рот </w:t>
      </w:r>
      <w:r>
        <w:rPr>
          <w:color w:val="FF0000"/>
          <w:sz w:val="28"/>
          <w:szCs w:val="28"/>
        </w:rPr>
        <w:t>(продолжается голос в записи «вдох через нос и выдох» 3 раза,</w:t>
      </w:r>
      <w:r>
        <w:rPr>
          <w:color w:val="333333"/>
          <w:sz w:val="28"/>
          <w:szCs w:val="28"/>
        </w:rPr>
        <w:t xml:space="preserve"> в это время воспитатель переодевается в сказочного героя домовёнка Куз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у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яда, бяда, огор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я свой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здоровье хра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к бабушке своей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теперь миленькой моей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я раст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ывается, види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кто такие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дети из детского сад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зя: </w:t>
      </w:r>
      <w:r>
        <w:rPr>
          <w:sz w:val="28"/>
          <w:szCs w:val="28"/>
        </w:rPr>
        <w:t>Поди и сундучок мой вы себе забрали. Мне Нафаня то говаривал: «Смотри, Кузька, береги сундучок. Здоровье в нём.  А здоровье оно знаешь оно всем надобно». Так вот вы его и взяли. Отвечайте. (обыгрывается ситуация поиска сундучка у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зя: </w:t>
      </w:r>
      <w:r>
        <w:rPr>
          <w:sz w:val="28"/>
          <w:szCs w:val="28"/>
        </w:rPr>
        <w:t>Ой, бядя, бяда, огор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то моя хво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т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ира:</w:t>
      </w:r>
      <w:r>
        <w:rPr>
          <w:sz w:val="28"/>
          <w:szCs w:val="28"/>
        </w:rPr>
        <w:t xml:space="preserve"> Не переживай Кузенька, мы тебе поможем. Отыщем мы твой сундучок. Где потерял помн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Так туточки вот и потерял. Бежал, торопился . Споткнулся . Как упаду. Сундучок – то у меня из рук и выпал (показывает свои действия). Я ужо всё посмотрел, нет нигде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Ребята, я предлагаю нам разделится и посмотреть, может что-нибудь найдём. (Дети расходятся по залу, находят конверты, на которых цифры, приносят конверты Куз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Ой, а что это такое. Письма какие-то. Читать –то я умею, меня Нафаня научил. А вот этих знаков не знаю. Что это, ребят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Цифры.</w:t>
      </w:r>
    </w:p>
    <w:p>
      <w:pPr>
        <w:pStyle w:val="Normal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Как теперь узнать, какое первое письмо – то читать? Кто мне их по – порядку разлож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Разложи цифры по-по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ладывают письма по-порядку на стол,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ют на слайде) </w:t>
      </w:r>
      <w:r>
        <w:rPr>
          <w:color w:val="FF0000"/>
          <w:sz w:val="28"/>
          <w:szCs w:val="28"/>
        </w:rPr>
        <w:t>Слайд № 4</w:t>
      </w:r>
    </w:p>
    <w:p>
      <w:pPr>
        <w:pStyle w:val="Normal"/>
        <w:rPr/>
      </w:pPr>
      <w:r>
        <w:rPr>
          <w:sz w:val="28"/>
          <w:szCs w:val="28"/>
        </w:rPr>
        <w:t>(Вместе с Кузей выполняют задания из пи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ервое письм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письмо. (читает Кузя) </w:t>
      </w:r>
      <w:r>
        <w:rPr>
          <w:sz w:val="28"/>
          <w:szCs w:val="28"/>
        </w:rPr>
        <w:t>Растяпа, ты Кузьма. Я тебе такое дело доверил, а ты потерял. Вот теперь пока все мои задания не выполнишь, не найдёшь сундучок здоровья. Твой Нафан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 вы мне поможете? Вставайте в кру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есная игра «Я начну, а ты продолжи!» с мячом в кругу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ь: Развивать умение  по началу, придумывать конец предложения. Уточнять и расширять представления о понятии  «здоровый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оровый человек – это… кто занимается спортом, правильно питается, соблюдает режим дня, соблюдает правила личной гигиены, закаляется, делает зарядку,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огда я болею, потому что… простужаюсь, заражаюсь, попадают микробы и вирусы в организм, не мою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я болею, мне помогают…доктор, лекарства, мама, чай с м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у человека что – то болит, то он… грустный, не хочет играть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Здоровье в порядке? Спасибо … зарядке!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Чистота – залог … здоровья.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В здоровом теле – здоровый … дух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8. Если хочешь быть здоров –  …закаляй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Молодцы, ребята. Справились с таким сложным заданием. Давайте посмотрим, может ещё что в конверте есть. (находит кусочек от сундучка, радуется, дети прикрепляют его на доску)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/>
      </w:pPr>
      <w:r>
        <w:rPr>
          <w:sz w:val="28"/>
          <w:szCs w:val="28"/>
        </w:rPr>
        <w:t>2 письм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/>
      </w:pPr>
      <w:r>
        <w:rPr>
          <w:b/>
          <w:bCs/>
          <w:i/>
          <w:color w:val="000000"/>
          <w:sz w:val="28"/>
          <w:szCs w:val="28"/>
          <w:u w:val="single"/>
        </w:rPr>
        <w:t>Куз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ята, а вы мне так и не сказали, что вы туточки делаете?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/>
      </w:pPr>
      <w:r>
        <w:rPr>
          <w:rStyle w:val="C1"/>
          <w:b/>
          <w:i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уляем. </w:t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Куз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улять полезно для здоровья? Артём знает про это стихотворение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Чтение стихотворения Артёмом.</w:t>
      </w:r>
    </w:p>
    <w:p>
      <w:pPr>
        <w:pStyle w:val="Normal"/>
        <w:rPr/>
      </w:pPr>
      <w:r>
        <w:rPr>
          <w:sz w:val="28"/>
          <w:szCs w:val="28"/>
        </w:rPr>
        <w:t xml:space="preserve">На прогулку выхо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омни при уходе: 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Кузя: </w:t>
      </w:r>
      <w:r>
        <w:rPr>
          <w:rStyle w:val="C1"/>
          <w:color w:val="000000"/>
          <w:sz w:val="28"/>
          <w:szCs w:val="28"/>
        </w:rPr>
        <w:t>В какую погоду можно гулять? А если идёт дождь?  Мы сидим дома и  занимаемся массажем. Нафаня нас просит рассказать и показать, как мы умеем делать массаж. Встаем паровозиком друг за другом. (Дети встают паровозиком друг за другом в кругу.)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ассаж спины «Дождик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ижения выполняются в направлении сверху вниз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ждик бегает по крыше —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! Бом! Бом! (Дети встают друг за другом «паровозиком» и похлопывают друг другу ладошками по спинкам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веселой звонкой крыше —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! Бом! Бом! (Постукивают пальчиками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ома, дома посидите —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! Бом! Бом! (Легко постукивают кулачками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куда не выходите —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! Бом! Бом! (Растирают ребрами ладоней («пилят»)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читайте, поиграйте —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! Бом! Бом! (Кладут ладони на плечи ребенка, стоящего впереди, и разминают пальцами его плечи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уйду — тогда гуляйт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м. Бом. Бом. (Поглаживают спину мягкими движениями ладоней.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(Затем дети поворачиваются на 180° и повторяют масса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исьмо. За столами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 «Витамины»</w:t>
      </w:r>
      <w:r>
        <w:rPr>
          <w:color w:val="000000"/>
          <w:sz w:val="28"/>
          <w:szCs w:val="28"/>
        </w:rPr>
        <w:t xml:space="preserve"> Распредели  по тарелкам продукты, которые содержат витамины: 1 – витамин А, 2- В, 3 –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 Дети делятся на группы по витаминам А,В,С. И выполняют задание)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я: я вижу у вас есть какие значки. Что это? А в 3 письме есть задание  от Нафани: раздели продукты, в которых есть витамины а,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Разделитесь на группы. У вас у каждого есть значок со знакам витамина. Подойдите к 1 столу все у кого значок со знаком А, ко 2 – со знаком В, к 3 – С и 4 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 Находите нужные продукты  и приклепляйте прищепкой на тарелку с витамином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А давайте проверим. </w:t>
      </w:r>
      <w:r>
        <w:rPr>
          <w:color w:val="FF0000"/>
          <w:sz w:val="28"/>
          <w:szCs w:val="28"/>
        </w:rPr>
        <w:t>Слайд 5 (проверили)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Слайд 6(проверили)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Слайд 7(проверили),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Слайд 8(проверили)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зя: </w:t>
      </w:r>
      <w:r>
        <w:rPr>
          <w:bCs/>
          <w:color w:val="000000"/>
          <w:sz w:val="28"/>
          <w:szCs w:val="28"/>
        </w:rPr>
        <w:t>Ох, хорошие мне помощники досталис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Молодцы, вы все справились с заданием. Вот и следующий кусочек с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едующее будет письмо?  4 письмо. За столами.</w:t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Отгадывание загадок на слайдах.</w:t>
      </w:r>
    </w:p>
    <w:p>
      <w:pPr>
        <w:pStyle w:val="C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C0c1"/>
          <w:b/>
          <w:bCs/>
          <w:color w:val="FF0000"/>
          <w:sz w:val="28"/>
          <w:szCs w:val="28"/>
        </w:rPr>
        <w:t>Слайды с 9 по 14</w:t>
      </w:r>
    </w:p>
    <w:p>
      <w:pPr>
        <w:pStyle w:val="C2"/>
        <w:shd w:fill="FFFFFF" w:val="clear"/>
        <w:spacing w:before="0" w:after="0"/>
        <w:rPr/>
      </w:pPr>
      <w:r>
        <w:rPr>
          <w:rStyle w:val="C3c6c1"/>
          <w:color w:val="000000"/>
          <w:sz w:val="28"/>
          <w:szCs w:val="28"/>
        </w:rPr>
        <w:t> </w:t>
      </w:r>
      <w:r>
        <w:rPr>
          <w:rStyle w:val="C3c6c1"/>
          <w:color w:val="000000"/>
          <w:sz w:val="28"/>
          <w:szCs w:val="28"/>
        </w:rPr>
        <w:t xml:space="preserve">Молодцы! Вы все предметы отгадали. </w:t>
      </w:r>
      <w:r>
        <w:rPr>
          <w:sz w:val="28"/>
          <w:szCs w:val="28"/>
        </w:rPr>
        <w:t>Справились с заданием. Вот и следующий кусочек сундук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 нас осталось последнее письмо. Что же Нафаня нам приготови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.  Ох, посмотрите, Нафаня шутник - то какой. Прислал нам ещё одно задание, да не простое а музыкальное. Вы мне поможет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.</w:t>
      </w:r>
    </w:p>
    <w:p>
      <w:pPr>
        <w:pStyle w:val="Normal"/>
        <w:rPr/>
      </w:pPr>
      <w:r>
        <w:rPr>
          <w:sz w:val="28"/>
          <w:szCs w:val="28"/>
        </w:rPr>
        <w:t>Игра – зарядка Кукутики»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 xml:space="preserve">Зачем нас Нафаня заставил зарядку делать?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от и последний кусок сундукчка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 xml:space="preserve">Спасибо вам ребята за помощь. Я теперь побягу. Бабуленьки моей помогу.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с сундучком убегает, заходит Баба Яга. Благодарит детей за помощь Кузе. Что она теперь выздоровела и в благодарность дарит детям витамины. В это время Кузя переодевается и заходит уже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наконец –то вас нашла! Где вы были. 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вы встретили на прогулке? Что у него случилось? Как вы ему помогали?  Что для этого делали? Кто вам давал задания?</w:t>
      </w:r>
    </w:p>
    <w:p>
      <w:pPr>
        <w:pStyle w:val="Normal"/>
        <w:shd w:fill="FFFFFF" w:val="clear"/>
        <w:ind w:right="104" w:hanging="0"/>
        <w:jc w:val="both"/>
        <w:rPr/>
      </w:pPr>
      <w:r>
        <w:rPr>
          <w:sz w:val="28"/>
          <w:szCs w:val="28"/>
        </w:rPr>
        <w:t>Молодцы что помогли. Я и не сомневалась в вас.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6c1"/>
          <w:color w:val="000000"/>
          <w:sz w:val="28"/>
          <w:szCs w:val="28"/>
        </w:rPr>
        <w:t>Ребята, вы помогли Кузе и он отдал Б.Я. сундучок здоровья. Б.Я. в благодарность вас угостила фруктами. Давайте и мы для Нафани сделаем подарок. Подарим солнышко. У меня на тарелочке  лежат микробы и витамины. Если вам понравилось помогать Кузе , и вы будете соблюдать правила здоровья, возьмите витамину приклейте на солнышко, а если не понравилось, и вы считаете, что необязательно соблюдать правила здоровья, возьмите микроб и приклейте на солнышко. Посмотрите, какое солнышко у нас получилось.</w:t>
      </w:r>
    </w:p>
    <w:p>
      <w:pPr>
        <w:pStyle w:val="Normal"/>
        <w:shd w:fill="FFFFFF" w:val="clear"/>
        <w:ind w:right="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хотели пожелать всем на прощание? 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– в здоровой семье,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е семьи – в здоровой стране,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е страны – планета здорова, 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ое прекрасное слово!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усть на здоровой планете</w:t>
      </w:r>
    </w:p>
    <w:p>
      <w:pPr>
        <w:pStyle w:val="Normal"/>
        <w:shd w:fill="FFFFFF" w:val="clear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 здоровые дети!</w:t>
      </w:r>
    </w:p>
    <w:p>
      <w:pPr>
        <w:pStyle w:val="Normal"/>
        <w:shd w:fill="FFFFFF" w:val="clear"/>
        <w:ind w:right="104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 Закрываем глаза. Вокруг себя 3 раза повернись в детском саду очутис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14"/>
    <w:qFormat/>
    <w:rPr/>
  </w:style>
  <w:style w:type="character" w:styleId="C3c6c1">
    <w:name w:val="c3 c6 c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9:00Z</dcterms:created>
  <dc:creator>Alexandr</dc:creator>
  <dc:description/>
  <cp:keywords/>
  <dc:language>en-US</dc:language>
  <cp:lastModifiedBy>Alexandr</cp:lastModifiedBy>
  <cp:lastPrinted>2019-05-23T18:16:00Z</cp:lastPrinted>
  <dcterms:modified xsi:type="dcterms:W3CDTF">2019-07-01T15:29:00Z</dcterms:modified>
  <cp:revision>37</cp:revision>
  <dc:subject/>
  <dc:title/>
</cp:coreProperties>
</file>