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КАЗЁН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ЖДЕНИЕ – ДЕТСКИЙ САД № 6 (ФИЛИАЛ № 2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ологический проект </w:t>
        <w:br/>
        <w:t xml:space="preserve">по познавательному развитию </w:t>
        <w:br/>
        <w:t>«</w:t>
      </w:r>
      <w:r>
        <w:rPr>
          <w:bCs/>
          <w:i/>
          <w:iCs/>
          <w:sz w:val="28"/>
          <w:szCs w:val="28"/>
        </w:rPr>
        <w:t>Лекарственные растения Новосибирской области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3039745" cy="22796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воспитатель I квалификационной категории Аксинина Е.А.</w:t>
      </w:r>
    </w:p>
    <w:p>
      <w:pPr>
        <w:pStyle w:val="Style15"/>
        <w:shd w:fill="FFFFFF" w:val="clear"/>
        <w:spacing w:lineRule="atLeast" w:line="432"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Актуаль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32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Работая по данной теме: наблюдая и рассматривая растения с детьми в группе, на улице, читая книги и играя, я выяснила, что не все дети знают, какие растения могут быть лекарственными. Они узнают и называют растения ближайшего окружения: ромашку, календулу, одуванчик, подорожник, крапиву, деревья, которые растут на участке. Знают, что без растений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жизнь на  планете  Земля не существовала бы. Знают, что чай с малиной или лимоном полезен для здоровья («…чтобы не болеть,»-говорят они). Но они не знают, почему животные едят траву?  Зачем заваривают чай с мелиссой? Зачем нужна календула или ромашка? Что многие растения, которые растут рядом,  являются лекарственными. Проведя анкетирование родителей по теме: «Есть ли в вашей домашней аптеке лекарственные растения?», выяснила, что практически каждая семья пользуется лекарственными растениями, будь то чай из мяты, шиповника или грудной сбор.  Но с детьми эта тема не обсуждается. </w:t>
      </w:r>
    </w:p>
    <w:p>
      <w:pPr>
        <w:pStyle w:val="Style15"/>
        <w:shd w:fill="FFFFFF" w:val="clear"/>
        <w:spacing w:lineRule="atLeast" w:line="432"/>
        <w:ind w:left="360" w:hanging="0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Таким образом, чтобы дети могли ответить не только на эти вопросы, но и было стремление узнать что –то новое и интересное о лекарственных растениях, которые нас окружают,  совместно с родителями приняли решение провести проект «Лекарственные растения Новосибирской области»», который позволит расширить представления у детей о лекарственных растениях и правилах их сбора; будет способствовать воспитанию бережного, заботливого отношения детей к природе.</w:t>
      </w:r>
    </w:p>
    <w:p>
      <w:pPr>
        <w:pStyle w:val="Style15"/>
        <w:shd w:fill="FFFFFF" w:val="clear"/>
        <w:spacing w:lineRule="atLeast" w:line="432"/>
        <w:ind w:firstLine="360"/>
        <w:rPr/>
      </w:pPr>
      <w:r>
        <w:rPr>
          <w:color w:val="111111"/>
          <w:sz w:val="28"/>
          <w:szCs w:val="28"/>
        </w:rPr>
        <w:t>Ц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Создание условий для закрепления представления</w:t>
        <w:br/>
        <w:t>детей о лекарственных растениях, их ценности для здоровья, правил пользования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32" w:before="280" w:after="0"/>
        <w:rPr/>
      </w:pPr>
      <w:r>
        <w:rPr>
          <w:bCs/>
          <w:color w:val="111111"/>
          <w:sz w:val="28"/>
          <w:szCs w:val="28"/>
          <w:u w:val="single"/>
        </w:rPr>
        <w:t xml:space="preserve">Образовательные </w:t>
      </w:r>
      <w:r>
        <w:rPr>
          <w:bCs/>
          <w:color w:val="111111"/>
          <w:sz w:val="28"/>
          <w:szCs w:val="28"/>
        </w:rPr>
        <w:t>: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Уточнить и расширить знания детей  о названиях лекарственных растений, их ценности для здоровья, правил пользования. Познакомить с разнообразием целебных растений Новосибирской области, их значимостью, а также с художественной литературой для создания целостного образа изучаемого объекта.</w:t>
      </w:r>
      <w:r>
        <w:rPr>
          <w:b/>
          <w:bCs/>
          <w:color w:val="11111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32" w:before="0" w:after="280"/>
        <w:rPr/>
      </w:pPr>
      <w:r>
        <w:rPr>
          <w:bCs/>
          <w:color w:val="111111"/>
          <w:sz w:val="28"/>
          <w:szCs w:val="28"/>
          <w:u w:val="single"/>
        </w:rPr>
        <w:t xml:space="preserve">Развивающие: </w:t>
      </w:r>
      <w:r>
        <w:rPr>
          <w:bCs/>
          <w:color w:val="111111"/>
          <w:sz w:val="28"/>
          <w:szCs w:val="28"/>
        </w:rPr>
        <w:t>Развивать у дошкольников любознательность, наблюдательность,  речь, а также умение сравнивать и анализировать. Развивать словарный запас детей и их знания о лекарственных растениях. Развивать чувства и эмоции дошкольников, полученные в процессе познания через организацию продуктивных видов деятельност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32" w:before="0" w:after="280"/>
        <w:rPr/>
      </w:pPr>
      <w:r>
        <w:rPr>
          <w:bCs/>
          <w:color w:val="111111"/>
          <w:sz w:val="28"/>
          <w:szCs w:val="28"/>
          <w:u w:val="single"/>
        </w:rPr>
        <w:t>Воспитательные:</w:t>
      </w:r>
      <w:r>
        <w:rPr>
          <w:b/>
          <w:bCs/>
          <w:color w:val="111111"/>
          <w:sz w:val="28"/>
          <w:szCs w:val="28"/>
          <w:u w:val="single"/>
        </w:rPr>
        <w:t xml:space="preserve"> </w:t>
      </w:r>
      <w:r>
        <w:rPr>
          <w:bCs/>
          <w:color w:val="111111"/>
          <w:sz w:val="28"/>
          <w:szCs w:val="28"/>
        </w:rPr>
        <w:t xml:space="preserve">Воспитывать коммуникативные навыки, самостоятельность, трудолюбие дошкольников, а также бережное отношение к природе. </w:t>
      </w:r>
    </w:p>
    <w:p>
      <w:pPr>
        <w:pStyle w:val="Style15"/>
        <w:shd w:fill="FFFFFF" w:val="clear"/>
        <w:spacing w:lineRule="atLeast" w:line="432"/>
        <w:ind w:firstLine="360"/>
        <w:rPr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Характеристика проекта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432" w:before="280" w:after="0"/>
        <w:rPr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Проект  - краткосрочный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Тип проекта: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информационно – творческий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Участники: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дети подготовительной группы, родители, воспитатель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Для реализации поставленных задач была проведена работа по 5 направлениям.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280" w:after="0"/>
        <w:rPr/>
      </w:pPr>
      <w:r>
        <w:rPr>
          <w:bCs/>
          <w:iCs/>
          <w:color w:val="111111"/>
          <w:sz w:val="28"/>
          <w:szCs w:val="28"/>
        </w:rPr>
        <w:t>Наблюдения за живой природой  (Осенью с детьми на территории детского сада провели наблюдение за берёзой, посетили цветник, где рассмотрели  цветок  календулу, выяснили, почему у неё второе название ноготки. Собирали семена. В группе сравнили ромашку полевую и календулу.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Экскурсия  в аптеку, где приобрели лекарственные растения, а затем рассматривали их в группе, определяли растение на запах, пробовали чай из лекарственной ромашки, мелиссы, шиповник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/>
      </w:pPr>
      <w:r>
        <w:rPr>
          <w:bCs/>
          <w:iCs/>
          <w:color w:val="111111"/>
          <w:sz w:val="28"/>
          <w:szCs w:val="28"/>
        </w:rPr>
        <w:t>Посещение Районной библиотеки. Сотрудниками библиотеки было подготовлено и проведено мероприятие  «Зелёная аптека Новосибирской области», где побывали в гостях у умной совы и выполнили ряд заданий: отгадывали загадки, собирали разрезные картинки, смотрели мультфильм и поучаствовали в исследовательской деятельности: как правильно нужно заваривать отвар, как разные отвары различаются  по цвету и запаху. Рассмотрели выставку книг по теме здоровый образ жизни, куда вошли книги о лекарственных растениях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Играли в различные дидактические игры: «Что полезно, а что вредно для здоровья», «Угадай растение по описанию», «Вершки-корешки», «Что лишнее». Словесно – дидактическая игра «Вылечи куклу». Дидактическое упражнение «Определи по запаху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Настольно – печатные игры: лото «Лекарственные растения», разрезные картинки, пазл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Беседы: «Лекарственные растения»; «Наука фитотерапия», «Для чего нужны лекарственные растения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росмотр презентации «Правила сбора лекарственных растений».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Речевое  развит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32" w:before="280" w:after="280"/>
        <w:rPr>
          <w:bCs/>
          <w:iCs/>
          <w:color w:val="111111"/>
          <w:sz w:val="28"/>
          <w:szCs w:val="28"/>
          <w:u w:val="single"/>
        </w:rPr>
      </w:pPr>
      <w:r>
        <w:rPr>
          <w:bCs/>
          <w:iCs/>
          <w:color w:val="111111"/>
          <w:sz w:val="28"/>
          <w:szCs w:val="28"/>
          <w:u w:val="single"/>
        </w:rPr>
        <w:t xml:space="preserve">Чтение художественной литературы: 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</w:t>
      </w:r>
      <w:r>
        <w:rPr>
          <w:bCs/>
          <w:iCs/>
          <w:color w:val="111111"/>
          <w:sz w:val="28"/>
          <w:szCs w:val="28"/>
        </w:rPr>
        <w:t xml:space="preserve">Отрывок из рассказа «Огород на опушке» А.Стрижева; 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</w:t>
      </w:r>
      <w:r>
        <w:rPr>
          <w:bCs/>
          <w:iCs/>
          <w:color w:val="111111"/>
          <w:sz w:val="28"/>
          <w:szCs w:val="28"/>
        </w:rPr>
        <w:t xml:space="preserve">А.Онегова «Тропинка полевая»; 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</w:t>
      </w:r>
      <w:r>
        <w:rPr>
          <w:bCs/>
          <w:iCs/>
          <w:color w:val="111111"/>
          <w:sz w:val="28"/>
          <w:szCs w:val="28"/>
        </w:rPr>
        <w:t xml:space="preserve">Ю.Дмитриева «Кто в лесу живет и что в лесу растет»; 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</w:t>
      </w:r>
      <w:r>
        <w:rPr>
          <w:bCs/>
          <w:iCs/>
          <w:color w:val="111111"/>
          <w:sz w:val="28"/>
          <w:szCs w:val="28"/>
        </w:rPr>
        <w:t xml:space="preserve">Н. Павловой «Загадки цветов»; 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432" w:before="280" w:after="280"/>
        <w:rPr>
          <w:bCs/>
          <w:iCs/>
          <w:color w:val="111111"/>
          <w:sz w:val="28"/>
          <w:szCs w:val="28"/>
          <w:u w:val="single"/>
        </w:rPr>
      </w:pPr>
      <w:r>
        <w:rPr>
          <w:bCs/>
          <w:iCs/>
          <w:color w:val="111111"/>
          <w:sz w:val="28"/>
          <w:szCs w:val="28"/>
          <w:u w:val="single"/>
        </w:rPr>
        <w:t>Чтение и рассматривание познавательной литературы: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  <w:u w:val="single"/>
        </w:rPr>
      </w:pPr>
      <w:r>
        <w:rPr>
          <w:bCs/>
          <w:iCs/>
          <w:color w:val="111111"/>
          <w:sz w:val="28"/>
          <w:szCs w:val="28"/>
        </w:rPr>
        <w:t xml:space="preserve">     </w:t>
      </w:r>
      <w:r>
        <w:rPr>
          <w:bCs/>
          <w:iCs/>
          <w:color w:val="111111"/>
          <w:sz w:val="28"/>
          <w:szCs w:val="28"/>
        </w:rPr>
        <w:t>А.Плешакова «Зеленые страницы»;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  </w:t>
      </w:r>
      <w:r>
        <w:rPr>
          <w:bCs/>
          <w:iCs/>
          <w:color w:val="111111"/>
          <w:sz w:val="28"/>
          <w:szCs w:val="28"/>
        </w:rPr>
        <w:t>Энциклопедии о лекарственных растен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32" w:before="280" w:after="280"/>
        <w:rPr>
          <w:bCs/>
          <w:iCs/>
          <w:color w:val="111111"/>
          <w:sz w:val="28"/>
          <w:szCs w:val="28"/>
          <w:u w:val="single"/>
        </w:rPr>
      </w:pPr>
      <w:r>
        <w:rPr>
          <w:bCs/>
          <w:iCs/>
          <w:color w:val="111111"/>
          <w:sz w:val="28"/>
          <w:szCs w:val="28"/>
          <w:u w:val="single"/>
        </w:rPr>
        <w:t>Заучивание загадок и стихов о растениях: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     </w:t>
      </w:r>
      <w:r>
        <w:rPr>
          <w:bCs/>
          <w:iCs/>
          <w:color w:val="111111"/>
          <w:sz w:val="28"/>
          <w:szCs w:val="28"/>
        </w:rPr>
        <w:t>В.Рождественский. «Подорожник»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432" w:before="280" w:after="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.Синявский «Зелёная аптека»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  <w:u w:val="single"/>
        </w:rPr>
        <w:t>Рассматривание иллюстраций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рассказов детей от име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растений </w:t>
      </w:r>
      <w:r>
        <w:rPr>
          <w:iCs/>
          <w:color w:val="111111"/>
          <w:sz w:val="28"/>
          <w:szCs w:val="28"/>
        </w:rPr>
        <w:t>(перевоплощение)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Я-подорожник…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Я-ромашка…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Я-крапива…»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Художественно – эстетическое развити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32" w:before="280" w:after="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Объёмная аппликация «Одуванчик»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ластилинография «Аптека под ногами» (После беседы о значении лекарственных растений в жизни человека предложила детям выполнить коллективную работу «Аптека под ногами». Сначала дети выполнили аппликацию в техники пластилинография , а затем оформили работы в коллективную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32" w:before="0" w:after="280"/>
        <w:rPr/>
      </w:pPr>
      <w:r>
        <w:rPr>
          <w:bCs/>
          <w:iCs/>
          <w:color w:val="111111"/>
          <w:sz w:val="28"/>
          <w:szCs w:val="28"/>
        </w:rPr>
        <w:t>Конструирование из бумаги и бросового материала: панно «Ромашки», которое подарили мамам на 8 мар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Рисование «Любимое лекарственное растение»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Работа в раскрасках.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Социально - коммуникативное  развитие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32" w:before="280" w:after="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Трудовая деятельность. Садили лекарственные растения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Сюжетно-ролевая игра «Аптека»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32" w:before="0" w:after="28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Ситуативный разговор о  лечебных   растениях: «Друг или враг?»</w:t>
      </w:r>
    </w:p>
    <w:p>
      <w:pPr>
        <w:pStyle w:val="Style15"/>
        <w:shd w:fill="FFFFFF" w:val="clear"/>
        <w:spacing w:lineRule="atLeast" w:line="432"/>
        <w:ind w:firstLine="36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Физическое развитие</w:t>
      </w:r>
    </w:p>
    <w:p>
      <w:pPr>
        <w:pStyle w:val="Style15"/>
        <w:shd w:fill="FFFFFF" w:val="clear"/>
        <w:spacing w:lineRule="atLeast" w:line="432"/>
        <w:ind w:firstLine="360"/>
        <w:rPr/>
      </w:pPr>
      <w:r>
        <w:rPr>
          <w:bCs/>
          <w:iCs/>
          <w:color w:val="111111"/>
          <w:sz w:val="28"/>
          <w:szCs w:val="28"/>
        </w:rPr>
        <w:t>В ходе проекта были проведены динамические паузы, физминутки.  Играли в подвижные игры : «Такой листок лети ко мне», «Я садовником родился…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а рисунков «Зеленая аптека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альбомов: «Азбука лекарственных растений», «Растения в легендах и сказаниях Руси?», сказки о растениях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гербария совместно с родителям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атласа лекарственных растений Новосибирской области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 выставки книг «Лекарственные растения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432"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ультации для родителей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ы 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ходе проекта дети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лись различать лекарственные растения, у них сформировались знания и представления о лекарственных растениях, их многообразии и пользе для человека с медицинской точки зре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полнился словарный запас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ти научились называть лекарственные растения и их лечебные свой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лись навыки наблюдения в процессе поисково – познаватель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полнение предметно-развивающей сре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ие картотеки загадок о лекарственных расте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ие альбомами «Азбука лечебных трав», «Растения в легендах и сказаниях Руси?», «Атлас лекарственных растений», «Гербар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ие познавательного уголка дидактическими играми, настольно-печатными играми, карточками «Лекарственные раст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ие атрибутов для проведения сюжетно – ролевой игры «Аптек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ля родит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стенгазеты: «Аптека под ногам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«Моё любимое лекарственное растение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е доступных знаний о путях сохранения и укрепления здоровья с помощью лекарственных тр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8:00Z</dcterms:created>
  <dc:creator>Alexandr</dc:creator>
  <dc:description/>
  <cp:keywords/>
  <dc:language>en-US</dc:language>
  <cp:lastModifiedBy>Alexandr</cp:lastModifiedBy>
  <dcterms:modified xsi:type="dcterms:W3CDTF">2024-02-20T17:03:00Z</dcterms:modified>
  <cp:revision>2</cp:revision>
  <dc:subject/>
  <dc:title/>
</cp:coreProperties>
</file>