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МУНИЦИПАЛЬНОЕ КАЗЁННОЕ ДОШКОЛЬНОЕ ОБРАЗОВАТЕЛЬНОЕ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УЧРЕЖДЕНИЕ – ДЕТСКИЙ САД № 6 (ФИЛИАЛ № 2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Экологический проект </w:t>
        <w:br/>
        <w:t xml:space="preserve">по познавательному развитию </w:t>
        <w:br/>
        <w:t>«Мир домашних животных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638040" cy="347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полнила воспитатель I квалификационной категории Аксинина Е.А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Актуальность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Работая по данной теме: читая книги, играя и рассматривая картинки о домашних животных, я выяснила, что не все дети называют детёнышей животных, не знают, чем они питаются и какую пользу приносят человеку. Проведя анкетирование родителей по теме: «Есть ли в вашей семье домашнее животное?», выяснила, что 40% семей имеют домашних животных. Причём в условиях городских квартир – это кошки, собаки, хомячки. Остальные семьи или не имеют возможности завести питомца, или не хотят. Известно, что у ребёнка к 4-5 годам формируется потребность заботиться о ком – то: либо это младший брат или сестра, либо это домашнее животное. Для многих родителей домашние животные остаются в приоритете.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Таким образом, чтобы дети могли ответить не только на эти вопросы, но и было стремление узнать что –то новое и интересное о животных, которые нас окружают,  совместно с родителями приняли решение провести проект «Домашние животные», который позволит расширить представления у детей о домашних животных и правилах ухода за ними; будет способствовать воспитанию бережного, заботливого отношения детей к домашним животным.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Цель проек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особствовать созданию условий для формирования у детей познавательного интереса и воспитания бережного отношения к домашним животным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Задачи: </w:t>
      </w:r>
    </w:p>
    <w:p>
      <w:pPr>
        <w:pStyle w:val="Normal"/>
        <w:rPr/>
      </w:pPr>
      <w:r>
        <w:rPr>
          <w:sz w:val="32"/>
          <w:szCs w:val="32"/>
        </w:rPr>
        <w:t xml:space="preserve">Расширять представления детей о домашних животных и их детёнышах. Уметь различать разных животных по характерным особенностям. Обогащать представления детей о поведении, питании домашних животных. Познакомить с ролью взрослого по уходу за домашними животными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Развивать эмоциональную отзывчивость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арактеристика проекта:</w:t>
      </w:r>
    </w:p>
    <w:p>
      <w:pPr>
        <w:pStyle w:val="Normal"/>
        <w:numPr>
          <w:ilvl w:val="0"/>
          <w:numId w:val="10"/>
        </w:numPr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оект  - краткосрочный (6 недель)</w:t>
      </w:r>
    </w:p>
    <w:p>
      <w:pPr>
        <w:pStyle w:val="Normal"/>
        <w:numPr>
          <w:ilvl w:val="0"/>
          <w:numId w:val="10"/>
        </w:numPr>
        <w:rPr/>
      </w:pPr>
      <w:r>
        <w:rPr>
          <w:b/>
          <w:bCs/>
          <w:i/>
          <w:iCs/>
          <w:sz w:val="32"/>
          <w:szCs w:val="32"/>
        </w:rPr>
        <w:t xml:space="preserve">Тип проекта: </w:t>
      </w:r>
      <w:r>
        <w:rPr>
          <w:i/>
          <w:iCs/>
          <w:sz w:val="32"/>
          <w:szCs w:val="32"/>
        </w:rPr>
        <w:t>информационно – творческий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Участники: </w:t>
      </w:r>
      <w:r>
        <w:rPr>
          <w:i/>
          <w:iCs/>
          <w:sz w:val="32"/>
          <w:szCs w:val="32"/>
        </w:rPr>
        <w:t>дети средней группы, родители, воспитатель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знавательное развитие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Рассматривание альбома «Домашние животные и их детеныши», картины: </w:t>
      </w:r>
      <w:r>
        <w:rPr>
          <w:i/>
          <w:iCs/>
          <w:sz w:val="32"/>
          <w:szCs w:val="32"/>
        </w:rPr>
        <w:t>«Кошка с котятами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Собака со щенками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На птичьем дворе»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>«Скотный двор»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смотр познавательных фильмов «Домашние животные», «Домашние животные и их детёныши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стольно – печатные игры: лото «Домашние животные», разрезные картинки, пазлы "Домашние животные"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/и: «Собери семейку», «Кто, что ест?», «Где моя мама?», «Кто, где живёт?», «Четвёртый лишний», «Наведи порядок. Домашние животные»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Словесно – дидактическая игра «Какую пользу приносит?»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Дидактическое упражнение «Кто к нам пришёл?»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Беседы: "Как выглядят домашние животные"  «Домашние животные - наши друзья», «Безопасность при обращении с незнакомыми животными»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Просмотр развивающих мультфильмов «Домашние животные и их детёныши», «Домашние животные», презентации «Загадки о домашних животных»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чевое  развитие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u w:val="single"/>
        </w:rPr>
        <w:t xml:space="preserve">Чтение художественной литературы:  </w:t>
      </w:r>
      <w:r>
        <w:rPr>
          <w:i/>
          <w:iCs/>
          <w:sz w:val="32"/>
          <w:szCs w:val="32"/>
        </w:rPr>
        <w:t>В. Сутеев "Кто сказал мяу",   С.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Маршак "Кошкин дом",</w:t>
      </w:r>
      <w:r>
        <w:rPr>
          <w:sz w:val="32"/>
          <w:szCs w:val="32"/>
        </w:rPr>
        <w:t> </w:t>
      </w:r>
      <w:r>
        <w:rPr>
          <w:i/>
          <w:iCs/>
          <w:sz w:val="32"/>
          <w:szCs w:val="32"/>
        </w:rPr>
        <w:t>«Сказка о глупом мышонке»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К. Ушинский «Васька»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Л. Толстой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«Спала кошка…»</w:t>
      </w:r>
      <w:r>
        <w:rPr>
          <w:sz w:val="32"/>
          <w:szCs w:val="32"/>
        </w:rPr>
        <w:t xml:space="preserve">,  </w:t>
      </w:r>
      <w:r>
        <w:rPr>
          <w:i/>
          <w:iCs/>
          <w:sz w:val="32"/>
          <w:szCs w:val="32"/>
        </w:rPr>
        <w:t>А. Барто</w:t>
      </w:r>
      <w:r>
        <w:rPr>
          <w:sz w:val="32"/>
          <w:szCs w:val="32"/>
        </w:rPr>
        <w:t> </w:t>
      </w:r>
      <w:r>
        <w:rPr>
          <w:i/>
          <w:iCs/>
          <w:sz w:val="32"/>
          <w:szCs w:val="32"/>
        </w:rPr>
        <w:t>«Он был совсем один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Собака»</w:t>
      </w:r>
      <w:r>
        <w:rPr>
          <w:sz w:val="32"/>
          <w:szCs w:val="32"/>
        </w:rPr>
        <w:t xml:space="preserve">,  </w:t>
      </w:r>
      <w:r>
        <w:rPr>
          <w:i/>
          <w:iCs/>
          <w:sz w:val="32"/>
          <w:szCs w:val="32"/>
        </w:rPr>
        <w:t>Б. Заходер</w:t>
      </w:r>
      <w:r>
        <w:rPr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«Барбосы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Собачкины огорчения»</w:t>
      </w:r>
      <w:r>
        <w:rPr>
          <w:sz w:val="32"/>
          <w:szCs w:val="32"/>
        </w:rPr>
        <w:t xml:space="preserve">, 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i/>
          <w:iCs/>
          <w:sz w:val="32"/>
          <w:szCs w:val="32"/>
        </w:rPr>
        <w:t>С. Михалков</w:t>
      </w:r>
      <w:r>
        <w:rPr>
          <w:sz w:val="32"/>
          <w:szCs w:val="32"/>
        </w:rPr>
        <w:t> </w:t>
      </w:r>
      <w:r>
        <w:rPr>
          <w:i/>
          <w:iCs/>
          <w:sz w:val="32"/>
          <w:szCs w:val="32"/>
        </w:rPr>
        <w:t xml:space="preserve">«Щенок», </w:t>
      </w:r>
      <w:r>
        <w:rPr>
          <w:sz w:val="32"/>
          <w:szCs w:val="32"/>
        </w:rPr>
        <w:t>чтение потешек</w:t>
      </w:r>
      <w:r>
        <w:rPr>
          <w:i/>
          <w:iCs/>
          <w:sz w:val="32"/>
          <w:szCs w:val="32"/>
        </w:rPr>
        <w:t>.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Заучивание загадок и стихов о домашних животных: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u w:val="single"/>
        </w:rPr>
        <w:t xml:space="preserve">Рассматривание альбомов  </w:t>
      </w:r>
      <w:r>
        <w:rPr>
          <w:i/>
          <w:iCs/>
          <w:sz w:val="32"/>
          <w:szCs w:val="32"/>
        </w:rPr>
        <w:t>«Домашние животные и их детеныши», «Расскажи о домашних животных»;</w:t>
      </w:r>
      <w:r>
        <w:rPr>
          <w:sz w:val="32"/>
          <w:szCs w:val="32"/>
          <w:u w:val="single"/>
        </w:rPr>
        <w:t xml:space="preserve"> картин: </w:t>
      </w:r>
      <w:r>
        <w:rPr>
          <w:i/>
          <w:iCs/>
          <w:sz w:val="32"/>
          <w:szCs w:val="32"/>
        </w:rPr>
        <w:t>«Кошка с котятами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Собака со щенком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Лошадь с жеребенком»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>«Коза с козлятами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Корова с теленком», «На птичьем дворе», «Скотный двор»;</w:t>
      </w:r>
      <w:r>
        <w:rPr>
          <w:i/>
          <w:iCs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иллюстраций к книгам.</w:t>
      </w:r>
    </w:p>
    <w:p>
      <w:pPr>
        <w:pStyle w:val="Normal"/>
        <w:numPr>
          <w:ilvl w:val="0"/>
          <w:numId w:val="8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альчиковые  игры: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</w:rPr>
        <w:t>«Лошадки»</w:t>
      </w:r>
      <w:r>
        <w:rPr>
          <w:sz w:val="32"/>
          <w:szCs w:val="32"/>
        </w:rPr>
        <w:t>. </w:t>
      </w:r>
      <w:r>
        <w:rPr>
          <w:i/>
          <w:iCs/>
          <w:sz w:val="32"/>
          <w:szCs w:val="32"/>
        </w:rPr>
        <w:t>«Коза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Пастушок»</w:t>
      </w:r>
      <w:r>
        <w:rPr>
          <w:sz w:val="32"/>
          <w:szCs w:val="32"/>
        </w:rPr>
        <w:t>,</w:t>
      </w:r>
      <w:r>
        <w:rPr>
          <w:i/>
          <w:iCs/>
          <w:sz w:val="32"/>
          <w:szCs w:val="32"/>
        </w:rPr>
        <w:t>«Серенький козел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Два котенка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Собака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Котята».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Художественно – эстетическое развити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исование с использованием нетрадиционной техники (жёсткая кисть) «Наши домашние любимцы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струирование из бросового материала «Цыплят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исование с элементами аппликации «Кошечка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Аппликация из геометрических фигур «Котик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струирование домиков для домашних животных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в раскрасках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Социально - коммуникативное  развитие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Беседа «Как правильно вести себя с домашними животными?»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южетно-ролевая игра «Ветеринар»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итуативный разговор о  домашних животных: «Друг или враг?»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Физическое развитие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>В ходе проекта были проведены динамические паузы, физминутки.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грали в подвижные игры : «</w:t>
      </w:r>
      <w:r>
        <w:rPr>
          <w:i/>
          <w:iCs/>
          <w:sz w:val="32"/>
          <w:szCs w:val="32"/>
        </w:rPr>
        <w:t>Кот и мыши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Котята и щенята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Кошка с цыплятами»</w:t>
      </w:r>
      <w:r>
        <w:rPr>
          <w:sz w:val="32"/>
          <w:szCs w:val="32"/>
        </w:rPr>
        <w:t xml:space="preserve">, </w:t>
      </w:r>
      <w:r>
        <w:rPr>
          <w:i/>
          <w:iCs/>
          <w:sz w:val="32"/>
          <w:szCs w:val="32"/>
        </w:rPr>
        <w:t>«Воробушки и кот»</w:t>
      </w:r>
      <w:r>
        <w:rPr>
          <w:sz w:val="32"/>
          <w:szCs w:val="32"/>
        </w:rPr>
        <w:t>, </w:t>
      </w:r>
      <w:r>
        <w:rPr>
          <w:i/>
          <w:iCs/>
          <w:sz w:val="32"/>
          <w:szCs w:val="32"/>
        </w:rPr>
        <w:t>«Угадай по движению»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Для родителей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 xml:space="preserve">Выставка творческих работ  </w:t>
      </w:r>
      <w:r>
        <w:rPr>
          <w:b/>
          <w:bCs/>
          <w:sz w:val="32"/>
          <w:szCs w:val="32"/>
        </w:rPr>
        <w:t>«Наши домашние любимцы».</w:t>
      </w: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формление альбомов: «Загадки о домашних животных и птицах», «Расскажи о домашних животных», «Домашние животные и их детёныши 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формление газеты совместно с родителями  «Ребята и зверята»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анизация выставки книг «Эти удивительные домашние животные»</w:t>
      </w:r>
    </w:p>
    <w:p>
      <w:pPr>
        <w:pStyle w:val="Normal"/>
        <w:numPr>
          <w:ilvl w:val="0"/>
          <w:numId w:val="4"/>
        </w:numPr>
        <w:rPr/>
      </w:pPr>
      <w:r>
        <w:rPr>
          <w:sz w:val="32"/>
          <w:szCs w:val="32"/>
        </w:rPr>
        <w:t>Консультации для родителей «Домашние животные в жизни ребёнка», «Как правильно выбрать домашнее животное»; рекомендации для родителей, что можно почитать, в какие игры поиграть,  по теме «Домашние животные»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 xml:space="preserve">Буклеты «Домашние животные в жизни ребёнка» 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нкетирование родителей по теме: «Есть ли в вашей семье домашнее животное?».</w:t>
      </w:r>
    </w:p>
    <w:p>
      <w:pPr>
        <w:pStyle w:val="Normal"/>
        <w:rPr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Результаты  проекта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 ходе проекта дети: 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Дети знают названия домашних животных</w:t>
      </w:r>
      <w:r>
        <w:rPr>
          <w:b/>
          <w:bCs/>
          <w:sz w:val="32"/>
          <w:szCs w:val="32"/>
        </w:rPr>
        <w:t> </w:t>
      </w:r>
      <w:r>
        <w:rPr>
          <w:sz w:val="32"/>
          <w:szCs w:val="32"/>
        </w:rPr>
        <w:t>(взрослых и детей, что за домашними животными ухаживает человек </w:t>
      </w:r>
      <w:r>
        <w:rPr>
          <w:i/>
          <w:iCs/>
          <w:sz w:val="32"/>
          <w:szCs w:val="32"/>
        </w:rPr>
        <w:t>(кормит, поит, лечит, моет, охраняет, пасет)</w:t>
      </w:r>
      <w:r>
        <w:rPr>
          <w:sz w:val="32"/>
          <w:szCs w:val="32"/>
        </w:rPr>
        <w:t>: названия жилище домашних животных, чем питаются домашние животные, какую пользу приносят людям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Дети умеют использовать в речи названия домашних животных, частей их тела, действий, отгадывать загадки, сравнивать</w:t>
      </w:r>
    </w:p>
    <w:p>
      <w:pPr>
        <w:pStyle w:val="Normal"/>
        <w:numPr>
          <w:ilvl w:val="0"/>
          <w:numId w:val="5"/>
        </w:numPr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ополнение предметно-развивающей среды: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полнение картотеки загадок о домашних животных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полнение альбомами «Расскажи детям о домашних животных», «Домашние животные и их детёныши»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полнение макетами «Скотный двор», «У бабушки в деревне», «На ферме», лэпбук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Пополнение познавательного уголка дидактическими играми, настольно-печатными играми, карточками «Домашние животные»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  <w:u w:val="single"/>
        </w:rPr>
        <w:t>Для родителей: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формление стенгазеты: «Ребята и зверята».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</w:rPr>
        <w:t>Выставка творческих работ «</w:t>
      </w:r>
      <w:r>
        <w:rPr>
          <w:i/>
          <w:iCs/>
          <w:sz w:val="32"/>
          <w:szCs w:val="32"/>
        </w:rPr>
        <w:t>Аппликация с элементами рисования «Кошечка»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  <w:sz w:val="32"/>
          <w:szCs w:val="32"/>
        </w:rPr>
        <w:t xml:space="preserve"> </w:t>
      </w:r>
      <w:r>
        <w:rPr>
          <w:sz w:val="32"/>
          <w:szCs w:val="32"/>
        </w:rPr>
        <w:t xml:space="preserve">Рисование с использованием нетрадиционной техники «Наши домашние любимцы». </w:t>
      </w:r>
      <w:r>
        <w:rPr>
          <w:i/>
          <w:iCs/>
          <w:sz w:val="32"/>
          <w:szCs w:val="32"/>
        </w:rPr>
        <w:t>Конструирование из природного материала «Цыплята»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ткрытый НОД по математике в средней группе</w:t>
      </w:r>
      <w:r>
        <w:rPr>
          <w:i/>
          <w:iCs/>
          <w:sz w:val="32"/>
          <w:szCs w:val="32"/>
        </w:rPr>
        <w:t xml:space="preserve"> «Поможем пастушку собрать стадо»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0:08:00Z</dcterms:created>
  <dc:creator>Alexandr</dc:creator>
  <dc:description/>
  <cp:keywords/>
  <dc:language>en-US</dc:language>
  <cp:lastModifiedBy>user</cp:lastModifiedBy>
  <dcterms:modified xsi:type="dcterms:W3CDTF">2024-02-20T16:43:00Z</dcterms:modified>
  <cp:revision>7</cp:revision>
  <dc:subject/>
  <dc:title/>
</cp:coreProperties>
</file>